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 для родителе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важаемые родители!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аем Ваше внимание на то, что в настоящее время в социальных сетях Вконтакте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Instagram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https://www.instagram.com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набирает особую популярность агитация подростков к совершению суицидов в игровой форме. Между участниками игры распределяются номера, подростки с помощью шифров сообщают организаторам о своём желании умереть и получают «инструкции», как именно это сделать. К суицидам готовятся в течение 50 дней, и в определённый момент дети и подростки совершают суицидальную попытку (на сленге подростков это называется «выпиливаться»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анных социальных сетях можно найти более 130 опасных групп, которые проводят агитацию подростков к совершению суицидов. Информация по данным группам направляется активистами общественных организаций в правоохранительные органы. Однако учитывая скорость распространения данной информации и неконтролируемый процесс создания новых групп – блокировка всех данных ресурсов невозможна. Фактически, как только блокируют одну из групп, на её месте появляются новые, автоматически перенося информацию и подписчиков, и страшные игры продолжаютс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сим Вас обратить особое внимание на поведение подростков и просмотреть все их записи в социальных сетях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йдите в социальные сети ВКонтакте по адресу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</w:t>
        </w:r>
      </w:hyperlink>
      <w:r>
        <w:rPr/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Instagram (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https://www.instagram.com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). </w:t>
      </w:r>
      <w:r>
        <w:rPr>
          <w:rFonts w:cs="Times New Roman" w:ascii="Times New Roman" w:hAnsi="Times New Roman"/>
          <w:sz w:val="28"/>
          <w:szCs w:val="28"/>
        </w:rPr>
        <w:t>Если у Вас нет своего аккаунта, то пройдите регистрацию и создайте его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йдите в социальной сети страницу своего ребенка. Просмотрите все публичные записи, которые размещены на его «стене» (находится внизу под личными данными).</w:t>
      </w:r>
    </w:p>
    <w:p>
      <w:pPr>
        <w:pStyle w:val="Style15"/>
        <w:shd w:fill="FFFFFF" w:val="clear"/>
        <w:spacing w:lineRule="atLeast" w:line="300" w:before="0" w:after="180"/>
        <w:ind w:firstLine="708"/>
        <w:jc w:val="both"/>
        <w:textAlignment w:val="baseline"/>
        <w:rPr/>
      </w:pPr>
      <w:r>
        <w:rPr>
          <w:sz w:val="28"/>
          <w:szCs w:val="28"/>
        </w:rPr>
        <w:t xml:space="preserve">Все записи в рамках данной смертельной игры ведутся под следующими хештегами*: #няпока #морекитов #тихийдом #ринапаленкова #мертвыедуши </w:t>
      </w:r>
      <w:r>
        <w:rPr>
          <w:color w:val="000000"/>
          <w:sz w:val="28"/>
          <w:szCs w:val="28"/>
        </w:rPr>
        <w:t>#кит, #китыплывутвверх, #синийкит, #тихий, #синий, #китом, #жду, #синий_кит, #хочу, #море, #разбуди, #спасименя, #рина, #полерерамалиен, #тихийднм, #4, #китообразный, #Видья, #я_в_игре, #млечный_путь_далеко, #кураторнапиши, #гдемойкуратор, #явИгре. Также могут быть хештеги f57, f58, d28 и т.п., где обычно названия таких групп прописываются по алгоритму: буква – с нее начинается имя администратора, цифра – его порядковый номер самоубийства. Также можно проверять историю браузера на наличие запросов с теми словами, которые есть в хештегах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ратите внимание на псевдоним, аватарку (главная фотография профиля), открытость или закрытость аккаунта, группы, в которых состоит подросток, а также на то, чем наполнена страница: видеозаписи, фотографии и друзья. Если профиль страницы закрыт даже для вас, постарайтесь аккуратно выяснить, по какой причине.</w:t>
      </w:r>
    </w:p>
    <w:p>
      <w:pPr>
        <w:pStyle w:val="Style15"/>
        <w:shd w:fill="FFFFFF" w:val="clear"/>
        <w:spacing w:lineRule="atLeast" w:line="300" w:before="0" w:after="12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Насторожиться стоит, увидев </w:t>
      </w:r>
      <w:r>
        <w:rPr>
          <w:color w:val="000000"/>
          <w:sz w:val="28"/>
          <w:szCs w:val="28"/>
        </w:rPr>
        <w:t>красивые философские стихи. Например: «В 4:20 киты не проснутся, В тихом доме не ждет их рассвет. Звезды с неба на крыши прольются. Играешь со мной? – Жду ответ»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Тревожными сигналами считаются рисунки бабочек – они живут только один день, и китов (они от отчаяния выбрасываются на берег). Это символика суицидальных групп, а также такие </w:t>
      </w:r>
      <w:r>
        <w:rPr>
          <w:rFonts w:cs="Times New Roman" w:ascii="Times New Roman" w:hAnsi="Times New Roman"/>
          <w:color w:val="000000"/>
          <w:sz w:val="28"/>
          <w:szCs w:val="28"/>
        </w:rPr>
        <w:t>символы, как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медузы, кошки, единороги, съемки с высоты, крыш и чердаков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Вы обнаружили у подростка запись с вышеперечисленными хештегами, опасными видеозаписями и подозрительными «друзьями», обратите внимание на поведение ребенка, поговорите с ним, сходите вместе к психологу, обратитесь за помощью в органы и учреждения системы профилактики, комиссию по делам несовершеннолетних и защите их прав, правоохранительные органы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хештег (хэштег) –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ип пометки, используемый в микроблогах и социальных сетях, облегчающий поиск сообщений по теме или содержанию; представляет собой слово или объединение слов, которому предшествует символ #, например, #искусств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" TargetMode="External"/><Relationship Id="rId3" Type="http://schemas.openxmlformats.org/officeDocument/2006/relationships/hyperlink" Target="https://www.instagram.com/" TargetMode="External"/><Relationship Id="rId4" Type="http://schemas.openxmlformats.org/officeDocument/2006/relationships/hyperlink" Target="https://vk.com/" TargetMode="External"/><Relationship Id="rId5" Type="http://schemas.openxmlformats.org/officeDocument/2006/relationships/hyperlink" Target="https://www.instagram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7:54:00Z</dcterms:created>
  <dc:creator>Качалова Ира</dc:creator>
  <dc:description/>
  <cp:keywords/>
  <dc:language>en-US</dc:language>
  <cp:lastModifiedBy>Мальгин Игорь Петрович</cp:lastModifiedBy>
  <cp:lastPrinted>2017-03-14T18:56:00Z</cp:lastPrinted>
  <dcterms:modified xsi:type="dcterms:W3CDTF">2017-03-15T05:52:00Z</dcterms:modified>
  <cp:revision>7</cp:revision>
  <dc:subject/>
  <dc:title/>
</cp:coreProperties>
</file>